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ar391"/>
      <w:bookmarkEnd w:id="0"/>
      <w:r>
        <w:rPr>
          <w:rFonts w:cs="Times New Roman" w:ascii="Times New Roman" w:hAnsi="Times New Roman"/>
          <w:sz w:val="27"/>
          <w:szCs w:val="27"/>
        </w:rPr>
        <w:t>КОНТРАКТ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гражданином, назначаемым на должность 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Переясловского сельсовета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пчихинского района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итель нанимателя в лице главы Переясловского сельсовета Топчихинского района Алтайского края Пышновой Ольги Николаевны с одной стороны, и гражданин Российской Федерации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нуемый в дальнейшем «Муниципальный служащий», с другой стороны, заключили на основе решения Переясловского сельского Совета депутатов от «___»__________ 2016 № ____ «О назначении на должность главы Администрации Переясловского сельсовета Топчихинского района Алтайского края», настоящий контракт о нижеследующе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1" w:name="Par414"/>
      <w:bookmarkEnd w:id="1"/>
      <w:r>
        <w:rPr>
          <w:rFonts w:cs="Times New Roman" w:ascii="Times New Roman" w:hAnsi="Times New Roman"/>
          <w:sz w:val="27"/>
          <w:szCs w:val="27"/>
        </w:rPr>
        <w:t>I. Общие полож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 соответствии с настоящим контрактом Муниципальный служащий обязуется исполнять должностные обязанности главы Администрации Переясловского сельсовета Топчихинского района Алтайского края и соблюдать служебный распорядок Администрации муниципального образования Переясловский сельсовет Топчихинского района Алтайского края (далее – Администрация сельсовета)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 муниципальной службе, в полном объеме выплачивать Муниципальному 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Дата начала исполнения должностных обязанностей «___»_________2016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" w:name="Par433"/>
      <w:bookmarkStart w:id="3" w:name="Par433"/>
      <w:bookmarkEnd w:id="3"/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. Права и обязанности Муниципального служащего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Муниципальный служащий имеет права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и другими положениями Федерального закона от 02.03.2007 № 25-ФЗ  «О муниципальной службе в Российской Федерации» (далее - Федеральный закон), иными нормативными правовыми актами о муниципальной службе,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 131-ФЗ «Об общих принципах  организации местного самоуправления в Российской Федерации», Уставом  муниципального образования Переясловский сельсовет Топчихинского района Алтайского края (далее – Устав сельсовета), в том числе право подать в отставку по собственному желанию и уволиться с муниципальной службы, предупредив об этом   Представителя нанимателя в письменной форме за один месяц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Муниципальный служащий несет основные обязанности муниципального служащего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Муниципальный служащий обязан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надлежащее осуществление полномочий Администрации сельсовет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итываться о деятельности Администрации сельсовета в порядке, предусмотренном Уставом сельсов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Муниципальный служащий не подлежит аттест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4" w:name="Par463"/>
      <w:bookmarkEnd w:id="4"/>
      <w:r>
        <w:rPr>
          <w:rFonts w:cs="Times New Roman" w:ascii="Times New Roman" w:hAnsi="Times New Roman"/>
          <w:sz w:val="27"/>
          <w:szCs w:val="27"/>
        </w:rPr>
        <w:t>III. Права и обязанности представителя нанимател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едставитель нанимателя имеет прав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сельсов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ализовывать иные права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другими федеральными законами и иными нормативными правовыми актами о муниципальной служб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Представитель нанимателя обязан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ить предоставление Муниципальному служащему гарант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иными нормативными правовыми актами и настоящим контракт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ять иные обязанности, предусмотр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иными нормативными правовыми ак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решением Переясловского сельского Совета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5" w:name="Par492"/>
      <w:bookmarkEnd w:id="5"/>
      <w:r>
        <w:rPr>
          <w:rFonts w:cs="Times New Roman" w:ascii="Times New Roman" w:hAnsi="Times New Roman"/>
          <w:sz w:val="27"/>
          <w:szCs w:val="27"/>
        </w:rPr>
        <w:t>IV. Оплата труд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Муниципальному служащему устанавливается денежное содержание, которое состоит из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лжностного оклада в соответствии с замещаемой должностью муниципальной службы в размере 3287 рублей в месяц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месячной надбавки к должностному окладу за выслугу лет  в размере _____________ процентов должностного оклад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месячной надбавки к должностному окладу за особые условия муниципальной службы в размере 60 процентов должностного окла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месячного денежного поощрения в размере 80 %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мии по результатам работы в размере 180 %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диновременной выплаты при предоставлении ежегодного оплачиваемого отпуска и материальной помощи в размере 9861 руб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6" w:name="Par512"/>
      <w:bookmarkEnd w:id="6"/>
      <w:r>
        <w:rPr>
          <w:rFonts w:cs="Times New Roman" w:ascii="Times New Roman" w:hAnsi="Times New Roman"/>
          <w:sz w:val="27"/>
          <w:szCs w:val="27"/>
        </w:rPr>
        <w:t>V. Служебное время и время отдых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Муниципальному служащему устанавливается ненормированный служебный ден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Муниципальному служащему предоставля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ежегодный дополнительный оплачиваемый отпуск за выслугу лет </w:t>
      </w:r>
      <w:r>
        <w:rPr>
          <w:rFonts w:cs="Times New Roman" w:ascii="Times New Roman" w:hAnsi="Times New Roman"/>
          <w:sz w:val="27"/>
          <w:szCs w:val="27"/>
          <w:lang w:eastAsia="ru-RU"/>
        </w:rPr>
        <w:t>устанавливается в соответствии с пунктом 3 статьи 6 закона Алтайского края от 07.12.2007 № 134-ЗС «О муниципальной службе в Алтайском крае» (далее – закон Алтайского края «О муниципальной службе в Алтайском крае»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годный дополнительный оплачиваемый отпуск за ненормированный служебный день продолжительностью 5 календарных дн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7" w:name="Par524"/>
      <w:bookmarkEnd w:id="7"/>
      <w:r>
        <w:rPr>
          <w:rFonts w:cs="Times New Roman" w:ascii="Times New Roman" w:hAnsi="Times New Roman"/>
          <w:sz w:val="27"/>
          <w:szCs w:val="27"/>
        </w:rPr>
        <w:t>VI. Срок действия контрак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нтракт заключается на срок полномочий Переясловского  сельского Совета депутатов, принявшего решение о назначении лица на должность главы Администрации Переясловского сельсовета Топчихинского района Алтайского края (со дня начала работы представительного органа муниципального образования нового созыв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8" w:name="Par528"/>
      <w:bookmarkEnd w:id="8"/>
      <w:r>
        <w:rPr>
          <w:rFonts w:cs="Times New Roman" w:ascii="Times New Roman" w:hAnsi="Times New Roman"/>
          <w:sz w:val="27"/>
          <w:szCs w:val="27"/>
        </w:rPr>
        <w:t>VII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законом Алтайского края «О муниципальной службе в Алтайском крае» и иными нормативными правовыми ак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bookmarkStart w:id="9" w:name="Par546"/>
      <w:bookmarkEnd w:id="9"/>
      <w:r>
        <w:rPr>
          <w:rFonts w:cs="Times New Roman" w:ascii="Times New Roman" w:hAnsi="Times New Roman"/>
          <w:sz w:val="27"/>
          <w:szCs w:val="27"/>
        </w:rPr>
        <w:t>VII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. Иные условия контрак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bookmarkStart w:id="10" w:name="Par554"/>
      <w:bookmarkEnd w:id="10"/>
      <w:r>
        <w:rPr>
          <w:rFonts w:cs="Times New Roman" w:ascii="Times New Roman" w:hAnsi="Times New Roman"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sz w:val="27"/>
          <w:szCs w:val="27"/>
        </w:rPr>
        <w:t>. Ответственность сторон контракта.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е контракта. Прекращение действия контр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 Изменения в настоящий контракт могут быть внесены по соглашению сторон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изменении законодательства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ициативе любой из сторон настоящего контр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1. Настоящий контракт может быть прекращен по основаниям, предусмотренным Федеральным законом, Федеральным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   № 131-ФЗ «Об общих принципах  организации местного самоуправления в Российской Федерации» и Трудовым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bookmarkStart w:id="11" w:name="Par578"/>
      <w:bookmarkEnd w:id="11"/>
      <w:r>
        <w:rPr>
          <w:rFonts w:cs="Times New Roman" w:ascii="Times New Roman" w:hAnsi="Times New Roman"/>
          <w:sz w:val="27"/>
          <w:szCs w:val="27"/>
        </w:rPr>
        <w:t>X. Разрешение споров и разноглас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3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</w:t>
      </w:r>
      <w:r>
        <w:rPr>
          <w:rFonts w:cs="Times New Roman" w:ascii="Times New Roman" w:hAnsi="Times New Roman"/>
          <w:sz w:val="28"/>
          <w:szCs w:val="28"/>
        </w:rPr>
        <w:t>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84"/>
        <w:gridCol w:w="4836"/>
      </w:tblGrid>
      <w:tr>
        <w:trPr/>
        <w:tc>
          <w:tcPr>
            <w:tcW w:w="46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еясловского сельсове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.Н. Пышн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16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 ______ № 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, когд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A8422216844B918C05FA18735D87CFE0B374CAE607A0E428627342AC7F4D45ED9D1755C56C4B8J6G0B" TargetMode="External"/><Relationship Id="rId3" Type="http://schemas.openxmlformats.org/officeDocument/2006/relationships/hyperlink" Target="consultantplus://offline/ref=F00A8422216844B918C05FA18735D87CFE0B3140AB677A0E428627342AJCG7B" TargetMode="External"/><Relationship Id="rId4" Type="http://schemas.openxmlformats.org/officeDocument/2006/relationships/hyperlink" Target="consultantplus://offline/ref=F00A8422216844B918C05FA18735D87CFE0B374CAE607A0E428627342AC7F4D45ED9D1755C56C4B9J6GBB" TargetMode="External"/><Relationship Id="rId5" Type="http://schemas.openxmlformats.org/officeDocument/2006/relationships/hyperlink" Target="consultantplus://offline/ref=F00A8422216844B918C05FA18735D87CFE0B374CAE607A0E428627342AJCG7B" TargetMode="External"/><Relationship Id="rId6" Type="http://schemas.openxmlformats.org/officeDocument/2006/relationships/hyperlink" Target="consultantplus://offline/ref=F00A8422216844B918C05FA18735D87CFE0B374CAE607A0E428627342AJCG7B" TargetMode="External"/><Relationship Id="rId7" Type="http://schemas.openxmlformats.org/officeDocument/2006/relationships/hyperlink" Target="consultantplus://offline/ref=F00A8422216844B918C05FA18735D87CFE0B374CAE607A0E428627342AJCG7B" TargetMode="External"/><Relationship Id="rId8" Type="http://schemas.openxmlformats.org/officeDocument/2006/relationships/hyperlink" Target="consultantplus://offline/ref=F00A8422216844B918C05FA18735D87CFE0B374CAE607A0E428627342AJCG7B" TargetMode="External"/><Relationship Id="rId9" Type="http://schemas.openxmlformats.org/officeDocument/2006/relationships/hyperlink" Target="consultantplus://offline/ref=F00A8422216844B918C05FA18735D87CFE0B3140AB677A0E428627342AJCG7B" TargetMode="External"/><Relationship Id="rId10" Type="http://schemas.openxmlformats.org/officeDocument/2006/relationships/hyperlink" Target="consultantplus://offline/ref=F00A8422216844B918C05FA18735D87CFE0A3041A3617A0E428627342AJCG7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1:00Z</dcterms:created>
  <dc:creator>Трусов</dc:creator>
  <dc:description/>
  <cp:keywords/>
  <dc:language>en-US</dc:language>
  <cp:lastModifiedBy>Max</cp:lastModifiedBy>
  <cp:lastPrinted>2015-04-01T14:39:00Z</cp:lastPrinted>
  <dcterms:modified xsi:type="dcterms:W3CDTF">2016-10-14T08:14:00Z</dcterms:modified>
  <cp:revision>26</cp:revision>
  <dc:subject/>
  <dc:title/>
</cp:coreProperties>
</file>